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Brodnica 20.04.20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. R. Czerwiakowski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SZP.253.8.18 na dostawy ś</w:t>
      </w:r>
      <w:r>
        <w:rPr>
          <w:rFonts w:eastAsia="Arial" w:cs="Arial" w:ascii="Arial" w:hAnsi="Arial"/>
          <w:b/>
          <w:bCs/>
          <w:sz w:val="22"/>
          <w:szCs w:val="22"/>
        </w:rPr>
        <w:t>rodków dezynfekcyj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ępowanie prowadzone 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Opieki Zdrowotnej w Brodnicy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amodzielny Publiczny Zakład Opieki Zdrowotne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>. www.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Lucyna Gruszkowska (tel. 56 66 89 120; w godz. od 8.00 do 16.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ukcesywna dostawa </w:t>
      </w:r>
      <w:r>
        <w:rPr>
          <w:rFonts w:cs="Arial" w:ascii="Arial" w:hAnsi="Arial"/>
          <w:b/>
          <w:bCs/>
          <w:sz w:val="22"/>
          <w:szCs w:val="22"/>
        </w:rPr>
        <w:t>ś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rodków dezynfekcyjnych z podziałem na pakiety asortymentowe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  <w:r>
        <w:rPr>
          <w:rFonts w:cs="Arial" w:ascii="Arial" w:hAnsi="Arial"/>
          <w:sz w:val="22"/>
          <w:szCs w:val="22"/>
        </w:rPr>
        <w:t xml:space="preserve"> Oferowane środki dezynfekcyjne są zarejestrowane jako wyroby medyczne i są dopuszczone do sprzedaży i użytku szpitalnego przez odpowiednie instytucje (z wyjątkiem kosmetyków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dopuszcza możliwość składania ofert częściowych, poprzez podział zamówienia na 8 pakietów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wca może złożyć ofertę na jeden pakiet, kilka lub na wszystk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rzedawca jest zobowiązany określić w formularzu cenowym w kolumnie „Nazwa handlowa”, nazwę handlową zaoferowanego produktu (zaleca się również podanie symbolu produktu w celu identyfikacji produktu przy realizacji dostaw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rzedawca może zaoferować dany produkt w opakowaniu zawierającym inną ilość niż została wpisana w formularzu cenowym, </w:t>
      </w:r>
      <w:r>
        <w:rPr>
          <w:rFonts w:cs="Arial" w:ascii="Arial" w:hAnsi="Arial"/>
          <w:sz w:val="22"/>
          <w:szCs w:val="22"/>
          <w:u w:val="single"/>
        </w:rPr>
        <w:t>tylko po uprzedniej zgodzie Zamawiającego</w:t>
      </w:r>
      <w:r>
        <w:rPr>
          <w:rFonts w:cs="Arial" w:ascii="Arial" w:hAnsi="Arial"/>
          <w:sz w:val="22"/>
          <w:szCs w:val="22"/>
        </w:rPr>
        <w:t>. W przypadku zgody Zamawiającego należy odpowiednio przeliczyć ilość opakowań. Jeżeli w wyniku przeliczenia opakowań nie otrzymuje się liczby całkowitej wówczas dla celów obliczeniowych należy wyliczyć ilość opakowań w zaokrągleniu do pełnej liczby wzwy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12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Opatrzona pieczątką firmową Sprzedawc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Sprzedawcy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na dostawy ś</w:t>
      </w:r>
      <w:r>
        <w:rPr>
          <w:rFonts w:eastAsia="Arial" w:cs="Arial" w:ascii="Arial" w:hAnsi="Arial"/>
          <w:b/>
          <w:bCs/>
          <w:sz w:val="22"/>
          <w:szCs w:val="22"/>
        </w:rPr>
        <w:t>rodków dezynfekcyjnych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otwierać przed dniem 27.04.2018 r. i godziną 12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Sprzedawca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wpis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 (pakietu)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 z informacjami o zaoferowanym produkcie zawierające przeznaczenie produktu, spektrum działania, charakterystykę, sposób użycia, itp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zadawania zapytań przez Wykonawców dotyczących treści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24.04.2018r. 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bip.zozbrodnica.pl</w:t>
        </w:r>
      </w:hyperlink>
      <w:r>
        <w:rPr>
          <w:rFonts w:cs="Arial" w:ascii="Arial" w:hAnsi="Arial"/>
          <w:b/>
          <w:bCs/>
          <w:sz w:val="22"/>
          <w:szCs w:val="22"/>
        </w:rPr>
        <w:t>. w zakładce zapytania ofertowego nr SZP.253.8.18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iał obowiązku odpowiadać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bieżności pomiędzy treścią niniejszego ogłoszenia, a treścią udzielonych odpowiedzi, jako obowiązującą należy przyjąć treść pisma zawierającego późniejsze oświadczenie Zamawiającego. 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7.04.2018r. do godz. 12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27.04.2018r. o godz. 12:15 w pokoju konferencyjnym SP  ZOZ Brodnic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1. Zamawiający poda przed otwarciem ofert kwotę jaką zamierza przeznaczyć na realizację każdego pakie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2. Dbając o środki publiczne Zamawiający zastrzega, że może unieważnić zapytanie ofertowe w danej części (pakiecie) bez wyboru oferty najkorzystniejszej w przypadku gdy wartość ofert przekroczy kwotę podaną dla danego pakietu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3. Rozstrzygnięcie zapytania ofertowego (unieważnienie lub wybór najkorzystniejszej oferty) zostaną określony w protokole z rozstrzygnięcia zapytania ofertowego opublikowanego na stronie internetowej Zamawiającego pod adresem </w:t>
      </w:r>
      <w:hyperlink r:id="rId9">
        <w:r>
          <w:rPr>
            <w:rStyle w:val="InternetLink"/>
            <w:rFonts w:cs="Times New Roman" w:ascii="Arial" w:hAnsi="Arial"/>
            <w:sz w:val="22"/>
            <w:szCs w:val="22"/>
          </w:rPr>
          <w:t>bip.zozbrodnica.pl</w:t>
        </w:r>
      </w:hyperlink>
      <w:r>
        <w:rPr>
          <w:rFonts w:cs="Times New Roman" w:ascii="Arial" w:hAnsi="Arial"/>
          <w:sz w:val="22"/>
          <w:szCs w:val="22"/>
        </w:rPr>
        <w:t xml:space="preserve"> oraz oferenci zostaną powiadomieni pisemnie lub mailowo o wyniku postępowania.</w:t>
      </w:r>
    </w:p>
    <w:p>
      <w:pPr>
        <w:pStyle w:val="Normal"/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wyborze najkorzystniejszej oferty Zamawiający powiadomi Oferentów pisemnie i za pośrednictwem strony internetowej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Lucyna Gruszkowska (tel. 56 66 89 120; w godz. od 8.00 do 15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Dyrektor Zespołu Opieki Zdrowotnej </w:t>
        <w:br/>
        <w:t xml:space="preserve">             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Dariusz Szczepański</w:t>
      </w:r>
    </w:p>
    <w:p>
      <w:pPr>
        <w:pStyle w:val="Normal"/>
        <w:ind w:left="49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ind w:left="13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1906" w:h="16838"/>
      <w:pgMar w:left="1134" w:right="991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bip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hyperlink" Target="http://www.zozbrodnica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3:00Z</dcterms:created>
  <dc:creator/>
  <dc:description/>
  <cp:keywords/>
  <dc:language>en-US</dc:language>
  <cp:lastModifiedBy>start</cp:lastModifiedBy>
  <cp:lastPrinted>2018-04-20T11:50:00Z</cp:lastPrinted>
  <dcterms:modified xsi:type="dcterms:W3CDTF">2018-04-20T09:50:00Z</dcterms:modified>
  <cp:revision>5</cp:revision>
  <dc:subject/>
  <dc:title/>
</cp:coreProperties>
</file>